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jc w:val="center"/>
        <w:rPr>
          <w:rFonts w:ascii="HG丸ｺﾞｼｯｸM-PRO" w:hAnsi="HG丸ｺﾞｼｯｸM-PRO" w:eastAsia="HG丸ｺﾞｼｯｸM-PRO"/>
          <w:shadow/>
          <w:sz w:val="28"/>
          <w:lang w:eastAsia="zh-TW"/>
        </w:rPr>
      </w:pPr>
      <w:r>
        <w:rPr>
          <w:rFonts w:ascii="HG丸ｺﾞｼｯｸM-PRO" w:hAnsi="HG丸ｺﾞｼｯｸM-PRO" w:eastAsia="HG丸ｺﾞｼｯｸM-PRO"/>
          <w:b/>
          <w:shadow/>
          <w:sz w:val="28"/>
          <w:shd w:fill="D8D8D8" w:val="clear"/>
          <w:lang w:eastAsia="zh-TW"/>
        </w:rPr>
        <w:t>介　護（看　護）申　告　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71"/>
        <w:gridCol w:w="630"/>
        <w:gridCol w:w="709"/>
        <w:gridCol w:w="1213"/>
        <w:gridCol w:w="1134"/>
        <w:gridCol w:w="239"/>
        <w:gridCol w:w="2234"/>
        <w:gridCol w:w="787"/>
      </w:tblGrid>
      <w:tr>
        <w:trPr>
          <w:trHeight w:val="369" w:hRule="atLeast"/>
          <w:cantSplit w:val="true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児　童　名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生 年 月 日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備　考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   年     月     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   年     月     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/>
          </w:tcPr>
          <w:p>
            <w:pPr>
              <w:pStyle w:val="TableContents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   年     月     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ableContents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上記児童</w:t>
            </w:r>
          </w:p>
          <w:p>
            <w:pPr>
              <w:pStyle w:val="Normal"/>
              <w:jc w:val="distribut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との続柄</w:t>
            </w:r>
          </w:p>
        </w:tc>
        <w:tc>
          <w:tcPr>
            <w:tcW w:w="5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separate"/>
            </w:r>
            <w:bookmarkStart w:id="0" w:name="__Fieldmark__0_3445121359"/>
            <w:bookmarkStart w:id="1" w:name="__Fieldmark__0_3445121359"/>
            <w:bookmarkEnd w:id="1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父 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separate"/>
            </w:r>
            <w:bookmarkStart w:id="2" w:name="__Fieldmark__1_3445121359"/>
            <w:bookmarkStart w:id="3" w:name="__Fieldmark__1_3445121359"/>
            <w:bookmarkEnd w:id="3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 xml:space="preserve">母　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separate"/>
            </w:r>
            <w:bookmarkStart w:id="4" w:name="__Fieldmark__2_3445121359"/>
            <w:bookmarkStart w:id="5" w:name="__Fieldmark__2_3445121359"/>
            <w:bookmarkEnd w:id="5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 xml:space="preserve">祖父　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separate"/>
            </w:r>
            <w:bookmarkStart w:id="6" w:name="__Fieldmark__3_3445121359"/>
            <w:bookmarkStart w:id="7" w:name="__Fieldmark__3_3445121359"/>
            <w:bookmarkEnd w:id="7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祖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separate"/>
            </w:r>
            <w:bookmarkStart w:id="8" w:name="__Fieldmark__4_3445121359"/>
            <w:bookmarkStart w:id="9" w:name="__Fieldmark__4_3445121359"/>
            <w:bookmarkEnd w:id="9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z w:val="21"/>
                <w:spacing w:val="-6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その他</w:t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(</w:t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　　　　　　　　　　　　</w:t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)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647" w:type="dxa"/>
            <w:gridSpan w:val="9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bdr w:val="single" w:sz="4" w:space="0" w:color="000000"/>
              </w:rPr>
              <w:t>介護する人</w:t>
            </w:r>
          </w:p>
        </w:tc>
      </w:tr>
      <w:tr>
        <w:trPr>
          <w:trHeight w:val="393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氏名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生年月日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S</w:t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・Ｈ　　   年    月    日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状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  <w:t>介護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10" w:name="__Fieldmark__5_3445121359"/>
            <w:bookmarkStart w:id="11" w:name="__Fieldmark__5_3445121359"/>
            <w:bookmarkEnd w:id="11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起居介助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12" w:name="__Fieldmark__6_3445121359"/>
            <w:bookmarkStart w:id="13" w:name="__Fieldmark__6_3445121359"/>
            <w:bookmarkEnd w:id="13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食事介助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14" w:name="__Fieldmark__7_3445121359"/>
            <w:bookmarkStart w:id="15" w:name="__Fieldmark__7_3445121359"/>
            <w:bookmarkEnd w:id="15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着替え介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16" w:name="__Fieldmark__8_3445121359"/>
            <w:bookmarkStart w:id="17" w:name="__Fieldmark__8_3445121359"/>
            <w:bookmarkEnd w:id="17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排せつ介助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18" w:name="__Fieldmark__9_3445121359"/>
            <w:bookmarkStart w:id="19" w:name="__Fieldmark__9_3445121359"/>
            <w:bookmarkEnd w:id="19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入浴介助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20" w:name="__Fieldmark__10_3445121359"/>
            <w:bookmarkStart w:id="21" w:name="__Fieldmark__10_3445121359"/>
            <w:bookmarkEnd w:id="21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移動・移乗介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  <w:t>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22" w:name="__Fieldmark__11_3445121359"/>
            <w:bookmarkStart w:id="23" w:name="__Fieldmark__11_3445121359"/>
            <w:bookmarkEnd w:id="23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  <w:t>入院付添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24" w:name="__Fieldmark__12_3445121359"/>
            <w:bookmarkStart w:id="25" w:name="__Fieldmark__12_3445121359"/>
            <w:bookmarkEnd w:id="25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  <w:t>通院付添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  <w:t>　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26" w:name="__Fieldmark__13_3445121359"/>
            <w:bookmarkStart w:id="27" w:name="__Fieldmark__13_3445121359"/>
            <w:bookmarkEnd w:id="27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その他（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介護にあたる時間</w:t>
            </w:r>
          </w:p>
          <w:p>
            <w:pPr>
              <w:pStyle w:val="Normal"/>
              <w:spacing w:lineRule="exact" w:line="320"/>
              <w:ind w:firstLine="198"/>
              <w:rPr>
                <w:rFonts w:cs="ＭＳ 明朝;MS Mincho"/>
                <w:bCs/>
                <w:spacing w:val="-6"/>
                <w:sz w:val="21"/>
                <w:szCs w:val="21"/>
                <w:u w:val="single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u w:val="single"/>
              </w:rPr>
              <w:t>週　　　日</w:t>
            </w:r>
          </w:p>
          <w:p>
            <w:pPr>
              <w:pStyle w:val="Normal"/>
              <w:spacing w:lineRule="exact" w:line="320"/>
              <w:ind w:firstLine="198"/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  <w:t>月～金（　　　時　　分　～　　　時　　分）</w:t>
            </w:r>
          </w:p>
          <w:p>
            <w:pPr>
              <w:pStyle w:val="Normal"/>
              <w:spacing w:lineRule="exact" w:line="320"/>
              <w:ind w:firstLine="198"/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lang w:eastAsia="zh-TW"/>
              </w:rPr>
              <w:t>土、日（　　　時　　分　～　　　時　　分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介護場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28" w:name="__Fieldmark__14_3445121359"/>
            <w:bookmarkStart w:id="29" w:name="__Fieldmark__14_3445121359"/>
            <w:bookmarkEnd w:id="29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病院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30" w:name="__Fieldmark__15_3445121359"/>
            <w:bookmarkStart w:id="31" w:name="__Fieldmark__15_3445121359"/>
            <w:bookmarkEnd w:id="31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学校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32" w:name="__Fieldmark__16_3445121359"/>
            <w:bookmarkStart w:id="33" w:name="__Fieldmark__16_3445121359"/>
            <w:bookmarkEnd w:id="33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自宅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34" w:name="__Fieldmark__17_3445121359"/>
            <w:bookmarkStart w:id="35" w:name="__Fieldmark__17_3445121359"/>
            <w:bookmarkEnd w:id="35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介護を受ける人の家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36" w:name="__Fieldmark__18_3445121359"/>
            <w:bookmarkStart w:id="37" w:name="__Fieldmark__18_3445121359"/>
            <w:bookmarkEnd w:id="37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その他（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介護の内容を詳しく記入してください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670</wp:posOffset>
                      </wp:positionV>
                      <wp:extent cx="4277360" cy="542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7520" cy="54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2.1pt;width:336.75pt;height:4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bCs/>
          <w:spacing w:val="-6"/>
          <w:sz w:val="21"/>
          <w:szCs w:val="21"/>
        </w:rPr>
      </w:pPr>
      <w:r>
        <w:rPr>
          <w:rFonts w:cs="ＭＳ 明朝;MS Mincho"/>
          <w:bCs/>
          <w:spacing w:val="-6"/>
          <w:sz w:val="21"/>
          <w:szCs w:val="21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134"/>
        <w:gridCol w:w="3260"/>
      </w:tblGrid>
      <w:tr>
        <w:trPr>
          <w:cantSplit w:val="true"/>
        </w:trPr>
        <w:tc>
          <w:tcPr>
            <w:tcW w:w="86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bdr w:val="single" w:sz="4" w:space="0" w:color="000000"/>
              </w:rPr>
              <w:t>介護を受ける人</w:t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氏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　　   年    月    日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状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介護を受けることとなった病名等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（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1598"/>
              <w:rPr>
                <w:rFonts w:cs="ＭＳ 明朝;MS Mincho"/>
                <w:bCs/>
                <w:spacing w:val="-6"/>
                <w:sz w:val="21"/>
                <w:szCs w:val="21"/>
                <w:u w:val="wave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  <w:u w:val="wave"/>
              </w:rPr>
              <w:t>※</w:t>
            </w:r>
            <w:r>
              <w:rPr>
                <w:rFonts w:cs="ＭＳ 明朝;MS Mincho"/>
                <w:bCs/>
                <w:spacing w:val="-6"/>
                <w:sz w:val="21"/>
                <w:szCs w:val="21"/>
                <w:u w:val="wave"/>
              </w:rPr>
              <w:t>手帳、診断書等のコピーを添付してください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介護する人からみた続柄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pacing w:val="-6"/>
                <w:sz w:val="21"/>
                <w:szCs w:val="21"/>
              </w:rPr>
            </w:pP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38" w:name="__Fieldmark__19_3445121359"/>
            <w:bookmarkStart w:id="39" w:name="__Fieldmark__19_3445121359"/>
            <w:bookmarkEnd w:id="39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父母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40" w:name="__Fieldmark__20_3445121359"/>
            <w:bookmarkStart w:id="41" w:name="__Fieldmark__20_3445121359"/>
            <w:bookmarkEnd w:id="41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子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42" w:name="__Fieldmark__21_3445121359"/>
            <w:bookmarkStart w:id="43" w:name="__Fieldmark__21_3445121359"/>
            <w:bookmarkEnd w:id="43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祖父母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instrText xml:space="preserve"> FORMCHECKBOX </w:instrText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separate"/>
            </w:r>
            <w:bookmarkStart w:id="44" w:name="__Fieldmark__22_3445121359"/>
            <w:bookmarkStart w:id="45" w:name="__Fieldmark__22_3445121359"/>
            <w:bookmarkEnd w:id="45"/>
            <w:r>
              <w:rPr>
                <w:rFonts w:cs="ＭＳ 明朝;MS Mincho"/>
                <w:bCs/>
                <w:spacing w:val="-6"/>
                <w:sz w:val="21"/>
                <w:szCs w:val="21"/>
              </w:rPr>
            </w:r>
            <w:r>
              <w:rPr>
                <w:spacing w:val="-6"/>
                <w:sz w:val="21"/>
                <w:szCs w:val="21"/>
                <w:bCs/>
                <w:rFonts w:cs="ＭＳ 明朝;MS Mincho"/>
              </w:rPr>
              <w:fldChar w:fldCharType="end"/>
            </w:r>
            <w:r>
              <w:rPr>
                <w:rFonts w:cs="ＭＳ 明朝;MS Mincho"/>
                <w:bCs/>
                <w:spacing w:val="-6"/>
                <w:sz w:val="21"/>
                <w:szCs w:val="21"/>
              </w:rPr>
              <w:t>その他（　　　　　　　　　　 ）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bCs/>
          <w:spacing w:val="-6"/>
          <w:sz w:val="21"/>
          <w:szCs w:val="21"/>
        </w:rPr>
      </w:pPr>
      <w:r>
        <w:rPr>
          <w:rFonts w:cs="ＭＳ 明朝;MS Mincho"/>
          <w:bCs/>
          <w:spacing w:val="-6"/>
          <w:sz w:val="21"/>
          <w:szCs w:val="21"/>
        </w:rPr>
        <w:t>※</w:t>
      </w:r>
      <w:r>
        <w:rPr>
          <w:rFonts w:cs="ＭＳ 明朝;MS Mincho"/>
          <w:bCs/>
          <w:spacing w:val="-6"/>
          <w:sz w:val="21"/>
          <w:szCs w:val="21"/>
        </w:rPr>
        <w:t>上記枠内は保護者が記入して下さい。</w:t>
      </w:r>
    </w:p>
    <w:p>
      <w:pPr>
        <w:pStyle w:val="Normal"/>
        <w:spacing w:lineRule="exact" w:line="320"/>
        <w:ind w:left="240" w:hanging="0"/>
        <w:rPr>
          <w:rFonts w:cs="ＭＳ 明朝;MS Mincho"/>
          <w:bCs/>
          <w:spacing w:val="-6"/>
          <w:sz w:val="21"/>
          <w:szCs w:val="21"/>
        </w:rPr>
      </w:pPr>
      <w:r>
        <w:rPr>
          <w:rFonts w:cs="ＭＳ 明朝;MS Mincho"/>
          <w:bCs/>
          <w:spacing w:val="-6"/>
          <w:sz w:val="21"/>
          <w:szCs w:val="21"/>
        </w:rPr>
      </w:r>
    </w:p>
    <w:p>
      <w:pPr>
        <w:pStyle w:val="Normal"/>
        <w:spacing w:lineRule="exact" w:line="320"/>
        <w:ind w:left="240" w:hanging="0"/>
        <w:rPr/>
      </w:pPr>
      <w:r>
        <w:rPr>
          <w:rFonts w:cs="ＭＳ 明朝;MS Mincho"/>
          <w:bCs/>
          <w:spacing w:val="-6"/>
          <w:sz w:val="21"/>
          <w:szCs w:val="21"/>
        </w:rPr>
        <w:t>上記のとおり申告します。</w:t>
      </w:r>
    </w:p>
    <w:p>
      <w:pPr>
        <w:pStyle w:val="Normal"/>
        <w:spacing w:lineRule="exact" w:line="320"/>
        <w:ind w:left="240" w:hanging="0"/>
        <w:rPr>
          <w:rFonts w:cs="ＭＳ 明朝;MS Mincho"/>
          <w:bCs/>
          <w:spacing w:val="-6"/>
          <w:sz w:val="21"/>
          <w:szCs w:val="21"/>
        </w:rPr>
      </w:pPr>
      <w:r>
        <w:rPr>
          <w:rFonts w:cs="ＭＳ 明朝;MS Mincho"/>
          <w:bCs/>
          <w:spacing w:val="-6"/>
          <w:sz w:val="21"/>
          <w:szCs w:val="21"/>
        </w:rPr>
        <w:t>　</w:t>
      </w:r>
    </w:p>
    <w:p>
      <w:pPr>
        <w:pStyle w:val="Normal"/>
        <w:spacing w:lineRule="exact" w:line="320"/>
        <w:ind w:left="240" w:hanging="0"/>
        <w:rPr/>
      </w:pPr>
      <w:r>
        <w:rPr>
          <w:rFonts w:cs="ＭＳ 明朝;MS Mincho"/>
          <w:bCs/>
          <w:spacing w:val="-6"/>
          <w:sz w:val="21"/>
          <w:szCs w:val="21"/>
        </w:rPr>
        <w:t>　令和</w:t>
      </w:r>
      <w:r>
        <w:rPr/>
        <w:t>　　年　　月　　日</w:t>
      </w:r>
    </w:p>
    <w:tbl>
      <w:tblPr>
        <w:tblW w:w="4804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3570"/>
      </w:tblGrid>
      <w:tr>
        <w:trPr>
          <w:trHeight w:val="360" w:hRule="atLeast"/>
        </w:trPr>
        <w:tc>
          <w:tcPr>
            <w:tcW w:w="123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氏名</w:t>
            </w:r>
          </w:p>
        </w:tc>
        <w:tc>
          <w:tcPr>
            <w:tcW w:w="357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55:00Z</dcterms:created>
  <dc:creator>埼玉県桶川市</dc:creator>
  <dc:description/>
  <cp:keywords/>
  <dc:language>en-US</dc:language>
  <cp:lastModifiedBy>高橋　雄大</cp:lastModifiedBy>
  <cp:lastPrinted>2015-10-29T15:45:00Z</cp:lastPrinted>
  <dcterms:modified xsi:type="dcterms:W3CDTF">2024-10-02T08:52:00Z</dcterms:modified>
  <cp:revision>18</cp:revision>
  <dc:subject/>
  <dc:title>勤　務</dc:title>
</cp:coreProperties>
</file>